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48"/>
          <w:szCs w:val="48"/>
        </w:rPr>
        <w:t>（二十四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食品生产经营许可服务指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eastAsia="zh-CN"/>
              </w:rPr>
              <w:t>《中华人民共和国食品安全法》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审批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 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务服务中心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食品生产经营许可基本信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生产经营者名称、许可证编号、法定代表人（负责人）、生产地址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经营场所、食品类别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同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审批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 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务服务中心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药品零售许可服务指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同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审批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务服务中心 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药品零售许可企业基本信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同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审批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务服务中心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监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检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食品生产经营监督检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检查制度、检查标准、检查结果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eastAsia="zh-CN"/>
              </w:rPr>
              <w:t>《中华人民共和国食品安全法》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监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检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特殊食品生产经营监督检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检查制度、检查标准、检查结果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同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由县级组织的食品安全抽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检查实施主体、被抽检单位名称、被抽检食品名称、标示的产品生产日期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批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同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监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检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药品零售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医疗器械经营监督检查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检查制度、检查标准、检查结果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化妆品经营企业监督检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检查制度、检查标准、检查结果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医疗机构使用药品质量安全监督检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检查制度、检查标准、检查结果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监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检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由县级组织的医疗器械抽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被抽检单位名称、抽检产品名称、标示的生产单位、标示的产品生产日期</w:t>
            </w: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批号</w:t>
            </w: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处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食品生产经营行政处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《食品药品行政处罚案件信息公开实施细则》《市场监督管理行政处罚程序规定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处罚决定形成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药品监管行政处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《食品药品行政处罚案件信息公开实施细则》《市场监督管理行政处罚程序规定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处罚决定形成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处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医疗器械监管行政处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《食品药品行政处罚案件信息公开实施细则》《市场监督管理行政处罚程序规定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处罚决定形成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化妆品监管行政处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《食品药品行政处罚案件信息公开实施细则》《市场监督管理行政处罚程序规定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处罚决定形成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公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服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食品安全应急处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信息形成之日起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工作日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场监督管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政府网站     ■两微一端 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社区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村公示栏（电子屏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√</w:t>
            </w:r>
          </w:p>
        </w:tc>
      </w:tr>
    </w:tbl>
    <w:p>
      <w:pPr>
        <w:pStyle w:val="Normal"/>
        <w:widowControl/>
        <w:shd w:fill="FFFFFF" w:val="clear"/>
        <w:spacing w:lineRule="atLeast" w:line="469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1:00Z</dcterms:created>
  <dc:creator>Administrator</dc:creator>
  <dc:description/>
  <dc:language>en-US</dc:language>
  <cp:lastModifiedBy>米薇</cp:lastModifiedBy>
  <dcterms:modified xsi:type="dcterms:W3CDTF">2024-08-28T08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1EA63E6E4F1397C20C3899E9804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