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保定市徐水区消防救援大队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度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>
          <w:trHeight w:val="4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5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人员密集场所的消防安全重点单位，抽查比例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其他类消防安全重点单位抽查比例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非消防安全重点单位抽查比例不低于总数的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单位履行法定消防安全职责情况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使用领域消防产品质量的检查；对社会消防技术服务活动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注册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、团体、企业、事业单位；有固定生产经营场所且具有一定规模的个体工商户；消防技术服务机构及其执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1:00Z</dcterms:created>
  <dc:creator>Administrator</dc:creator>
  <dc:description/>
  <dc:language>en-US</dc:language>
  <cp:lastModifiedBy>Administrator</cp:lastModifiedBy>
  <cp:lastPrinted>2025-01-09T11:27:00Z</cp:lastPrinted>
  <dcterms:modified xsi:type="dcterms:W3CDTF">2025-04-25T02:07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989606BDF4D44AC4FF3273BC1902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