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52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rFonts w:ascii="仿宋_GB2312" w:hAnsi="仿宋_GB2312" w:cs="仿宋_GB2312" w:eastAsia="仿宋_GB2312"/>
          <w:sz w:val="32"/>
        </w:rPr>
        <w:t>徐政办</w:t>
      </w:r>
      <w:r>
        <w:rPr>
          <w:rFonts w:eastAsia="仿宋_GB2312" w:cs="仿宋_GB2312" w:ascii="仿宋_GB2312" w:hAnsi="仿宋_GB2312"/>
          <w:sz w:val="32"/>
        </w:rPr>
        <w:t>[2016]8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民政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保定市徐水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农机深松作业补贴实施方案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区政府有关部门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定市徐水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机深松作业补贴实施方案》已经区政府同意，现印发给你们，请你们严格按照方案要求，认真抓好贯彻落实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徐水区人民政府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保定市徐水区</w:t>
      </w: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农机深松作业补贴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实施方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为严格落实农机深松作业补贴政策，提高我区粮食增产能力。按照《河北省</w:t>
      </w:r>
      <w:r>
        <w:rPr>
          <w:rFonts w:eastAsia="仿宋_GB2312" w:cs="宋体;SimSun" w:ascii="仿宋_GB2312" w:hAnsi="仿宋_GB2312"/>
          <w:sz w:val="32"/>
        </w:rPr>
        <w:t>2015-2017</w:t>
      </w:r>
      <w:r>
        <w:rPr>
          <w:rFonts w:ascii="仿宋_GB2312" w:hAnsi="仿宋_GB2312" w:cs="宋体;SimSun" w:eastAsia="仿宋_GB2312"/>
          <w:sz w:val="32"/>
        </w:rPr>
        <w:t>年农机深松作业补贴实施指导意见》（冀农财发</w:t>
      </w:r>
      <w:r>
        <w:rPr>
          <w:rFonts w:eastAsia="仿宋_GB2312" w:cs="宋体;SimSun" w:ascii="仿宋_GB2312" w:hAnsi="仿宋_GB2312"/>
          <w:sz w:val="32"/>
        </w:rPr>
        <w:t>[2015]3</w:t>
      </w:r>
      <w:r>
        <w:rPr>
          <w:rFonts w:ascii="仿宋_GB2312" w:hAnsi="仿宋_GB2312" w:cs="宋体;SimSun" w:eastAsia="仿宋_GB2312"/>
          <w:sz w:val="32"/>
        </w:rPr>
        <w:t>号）和《河北省农业厅、河北省财政厅关于下达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农机深松作业任务的通知》（冀农财发</w:t>
      </w:r>
      <w:r>
        <w:rPr>
          <w:rFonts w:eastAsia="仿宋_GB2312" w:cs="宋体;SimSun" w:ascii="仿宋_GB2312" w:hAnsi="仿宋_GB2312"/>
          <w:sz w:val="32"/>
        </w:rPr>
        <w:t>[201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要求，结合我区实际，制定本实施方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一、总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紧紧围绕保障国家粮食安全和重要农产品有效供给、增加农民收入、加快推进农业现代化建设的目标，坚持“区长负责、部门联动，因地制宜、科学规划，成方连片、整村推进，完善机制、市场运作，定额补贴、先建后补，公开公正、严格监督”的原则，通过农机深松作业补贴政策的实施，推进农机深松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提升耕地质量，挖掘粮食增产新潜力，实现农业生产的可持续发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实施规模及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</w:rPr>
        <w:t>全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机深松作业补贴面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亩，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</w:rPr>
        <w:t>在安肃镇、崔庄镇、高林村镇、大因镇、留村乡、东史端乡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个乡镇实施深松作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补贴对象、标准和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sz w:val="32"/>
        </w:rPr>
        <w:t>（一）补贴对象。项目区内开展农机深松作业服务的农机推广机构、农机服务组织、农机手、乡、村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深松质检</w:t>
      </w:r>
      <w:r>
        <w:rPr>
          <w:rFonts w:ascii="仿宋_GB2312" w:hAnsi="仿宋_GB2312" w:cs="宋体;SimSun" w:eastAsia="仿宋_GB2312"/>
          <w:color w:val="000000"/>
          <w:sz w:val="32"/>
        </w:rPr>
        <w:t>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（二）补贴标准。项目区内农机深松作业每亩补贴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元，其</w:t>
      </w:r>
      <w:r>
        <w:rPr>
          <w:rFonts w:ascii="仿宋_GB2312" w:hAnsi="仿宋_GB2312" w:cs="宋体;SimSun" w:eastAsia="仿宋_GB2312"/>
          <w:color w:val="000000"/>
          <w:sz w:val="32"/>
        </w:rPr>
        <w:t>中安排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亩的质检劳务补贴和</w:t>
      </w:r>
      <w:r>
        <w:rPr>
          <w:rFonts w:eastAsia="仿宋_GB2312" w:cs="宋体;SimSun" w:ascii="仿宋_GB2312" w:hAnsi="仿宋_GB2312"/>
          <w:color w:val="000000"/>
          <w:sz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亩的深松质检直接费用补贴，</w:t>
      </w:r>
      <w:r>
        <w:rPr>
          <w:rFonts w:eastAsia="仿宋_GB2312" w:cs="宋体;SimSun" w:ascii="仿宋_GB2312" w:hAnsi="仿宋_GB2312"/>
          <w:sz w:val="32"/>
        </w:rPr>
        <w:t>28.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亩的农机服务组织、农机手的深松作业补贴。深松质检直接费用补贴用于农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推广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机构开展农机深松宣传培训、技术指导、监管验收等农机深松质检直接费用，不得用于工资、津贴、工作经费等非直接费用补贴。每亩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元的质检劳务补贴分配，按照乡镇质检员、村级质检员</w:t>
      </w:r>
      <w:r>
        <w:rPr>
          <w:rFonts w:eastAsia="仿宋_GB2312" w:cs="宋体;SimSun" w:ascii="仿宋_GB2312" w:hAnsi="仿宋_GB2312"/>
          <w:sz w:val="32"/>
        </w:rPr>
        <w:t>1:9</w:t>
      </w:r>
      <w:r>
        <w:rPr>
          <w:rFonts w:ascii="仿宋_GB2312" w:hAnsi="仿宋_GB2312" w:cs="宋体;SimSun" w:eastAsia="仿宋_GB2312"/>
          <w:sz w:val="32"/>
        </w:rPr>
        <w:t>的比例直接补贴到乡、村质检员身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补贴方式。农机深松作业补贴和质检劳务补贴采取先作业后补助的方式，经智能监测设备监测合格及村级深松质检员现场验收核实，履行签字公示手续，农业局审核验收合格后，财政局向农机服务组织、农机手、深松质检员兑现补贴资金。如智能监测设备监测面积与村级上报面积误差在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以内，以智能监测设备监测数据为准，如超过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误差，由农业局、乡镇、农户、机手、质检员重新实地丈量核实。农机深松质检直接费用补贴，由财政局根据工作进展情况，按照预算管理有关规定安排拨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农机深松质量标准及深松作业机具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作业质量标准：执行河北省地方标准</w:t>
      </w:r>
      <w:r>
        <w:rPr>
          <w:rFonts w:eastAsia="仿宋_GB2312" w:cs="宋体;SimSun" w:ascii="仿宋_GB2312" w:hAnsi="仿宋_GB2312"/>
          <w:sz w:val="32"/>
        </w:rPr>
        <w:t>DB13/T 1478—2011</w:t>
      </w:r>
      <w:r>
        <w:rPr>
          <w:rFonts w:ascii="仿宋_GB2312" w:hAnsi="仿宋_GB2312" w:cs="宋体;SimSun" w:eastAsia="仿宋_GB2312"/>
          <w:sz w:val="32"/>
        </w:rPr>
        <w:t>《土壤深松机械作业技术规范》，作业深度不小于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厘米，深松间隔不大于</w:t>
      </w:r>
      <w:r>
        <w:rPr>
          <w:rFonts w:eastAsia="仿宋_GB2312" w:cs="宋体;SimSun" w:ascii="仿宋_GB2312" w:hAnsi="仿宋_GB2312"/>
          <w:sz w:val="32"/>
        </w:rPr>
        <w:t>2.5</w:t>
      </w:r>
      <w:r>
        <w:rPr>
          <w:rFonts w:ascii="仿宋_GB2312" w:hAnsi="仿宋_GB2312" w:cs="宋体;SimSun" w:eastAsia="仿宋_GB2312"/>
          <w:sz w:val="32"/>
        </w:rPr>
        <w:t>倍深松深度，作业后要做到深浅一致，田面平整，没有漏耕，达到待播状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深松作业机手及机具应具备的条件：①具备深松旋耕联合作业机具，其深松铲应符合国家行业标准</w:t>
      </w:r>
      <w:r>
        <w:rPr>
          <w:rFonts w:eastAsia="仿宋_GB2312" w:cs="宋体;SimSun" w:ascii="仿宋_GB2312" w:hAnsi="仿宋_GB2312"/>
          <w:kern w:val="0"/>
          <w:sz w:val="32"/>
        </w:rPr>
        <w:t>JB/T9788—1999</w:t>
      </w:r>
      <w:r>
        <w:rPr>
          <w:rFonts w:ascii="仿宋_GB2312" w:hAnsi="仿宋_GB2312" w:cs="宋体;SimSun" w:eastAsia="仿宋_GB2312"/>
          <w:kern w:val="0"/>
          <w:sz w:val="32"/>
        </w:rPr>
        <w:t>规定。②具备深松作业的主机动力</w:t>
      </w:r>
      <w:r>
        <w:rPr>
          <w:rFonts w:eastAsia="仿宋_GB2312" w:cs="宋体;SimSun" w:ascii="仿宋_GB2312" w:hAnsi="仿宋_GB2312"/>
          <w:kern w:val="0"/>
          <w:sz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</w:rPr>
        <w:t>马力（含）以上两轮驱动拖拉机或</w:t>
      </w:r>
      <w:r>
        <w:rPr>
          <w:rFonts w:eastAsia="仿宋_GB2312" w:cs="宋体;SimSun" w:ascii="仿宋_GB2312" w:hAnsi="仿宋_GB2312"/>
          <w:kern w:val="0"/>
          <w:sz w:val="32"/>
        </w:rPr>
        <w:t>90</w:t>
      </w:r>
      <w:r>
        <w:rPr>
          <w:rFonts w:ascii="仿宋_GB2312" w:hAnsi="仿宋_GB2312" w:cs="宋体;SimSun" w:eastAsia="仿宋_GB2312"/>
          <w:kern w:val="0"/>
          <w:sz w:val="32"/>
        </w:rPr>
        <w:t>马力（含）以上的四轮驱动的拖拉机。③主机机主和深松机具必须是同一人而且是徐水区人（拥有发票）。④所有参加深松作业的机组，必须持有有效的行驶证和驾驶证，拖拉机牌照必须悬挂整齐。⑤深松作业的机组必须安装深松智能监测设备，深松旋耕联合作业机具用铅封封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乡、村级质检员应具备的条件：①具有较高的政治素质。②精通深松质量检验业务。③公平公正，严把质量关，不弄虚作假。④有一定的社会影响力，能够调解作业纠纷。⑤身体较健康，能够胜任检验工作。</w:t>
      </w:r>
      <w:r>
        <w:rPr>
          <w:rFonts w:ascii="仿宋_GB2312" w:hAnsi="仿宋_GB2312" w:cs="仿宋_GB2312" w:eastAsia="仿宋_GB2312"/>
          <w:kern w:val="0"/>
          <w:sz w:val="32"/>
        </w:rPr>
        <w:t>⑥质检员必须接受农业局培训，持证上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五、项目实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落实任务。项目乡镇要按照深松作业补贴实施方案要求，落实深松作业任务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附件五面积分解表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>区政府与项目乡镇、项目乡镇与项目村签订深松工作责任状，层层落实责任；项目村村委会与农机服务组织（农机手）签订作业合同，明确作业地块及面积、作业时间、质量要求等。项目乡镇确定农机服务组织、农机手、 乡、村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深松质检</w:t>
      </w:r>
      <w:r>
        <w:rPr>
          <w:rFonts w:ascii="仿宋_GB2312" w:hAnsi="仿宋_GB2312" w:cs="宋体;SimSun" w:eastAsia="仿宋_GB2312"/>
          <w:color w:val="000000"/>
          <w:sz w:val="32"/>
        </w:rPr>
        <w:t>员，并报农业局备案。农业局要分别与农机手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深松质检</w:t>
      </w:r>
      <w:r>
        <w:rPr>
          <w:rFonts w:ascii="仿宋_GB2312" w:hAnsi="仿宋_GB2312" w:cs="宋体;SimSun" w:eastAsia="仿宋_GB2312"/>
          <w:color w:val="000000"/>
          <w:sz w:val="32"/>
        </w:rPr>
        <w:t>员签订深松作业委托协议和质检委托协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sz w:val="32"/>
        </w:rPr>
        <w:t>（二）作业实施。项目乡镇结合本乡镇实际，根据作物种类、土壤状况和气候条件，适当调整深松作业周期，必要情况下可以连年实施。农</w:t>
      </w:r>
      <w:r>
        <w:rPr>
          <w:rFonts w:ascii="仿宋_GB2312" w:hAnsi="仿宋_GB2312" w:cs="宋体;SimSun" w:eastAsia="仿宋_GB2312"/>
          <w:color w:val="000000"/>
          <w:sz w:val="32"/>
        </w:rPr>
        <w:t>机服务组织（农机手）按照作业合同要求提供深松作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作业核实。</w:t>
      </w:r>
      <w:r>
        <w:rPr>
          <w:rFonts w:ascii="仿宋_GB2312" w:hAnsi="仿宋_GB2312" w:eastAsia="仿宋_GB2312"/>
          <w:color w:val="000000"/>
          <w:sz w:val="32"/>
          <w:szCs w:val="32"/>
        </w:rPr>
        <w:t>农机手作业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随时填写《农机深松作业单》，作业机手、</w:t>
      </w:r>
      <w:r>
        <w:rPr>
          <w:rFonts w:ascii="仿宋_GB2312" w:hAnsi="仿宋_GB2312" w:cs="宋体;SimSun" w:eastAsia="仿宋_GB2312"/>
          <w:sz w:val="32"/>
        </w:rPr>
        <w:t>农户、村级深松质检员逐户逐地块检验深松作业质量，认真核实，确认质量合格、面积准确后，在《农机深松作业单》上签字。作业机手、农户、深松质检员对其真实性、准确性负责。深松作业单经村委会核实盖章确认，在村级公示栏公示不少于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天。公示无异议后，以村为单位填报《农机深松作业补贴资金申请表》（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，加盖村委会公章，经乡（镇）政府审核后报农业局、财政局。农业局根据本区农机手深松作业面积，经领导小组研究，公平公正地确定深松作业补贴面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（四）审核验收。实施三级检查验收，即村级、乡级和区级检查验收。村级质检员负责本村所有作业机手的作业面积和质量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的检查验收；乡级质检员检查验收以项目村为单位，分东、西、南、北、中五个方位抽查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个点检查验收作业质量。乡级质检员要对所取点位质量的准确性负责。农业局组成项目验收组，根据智能监测设备提供的数据，采用智能监测设备抽查和人工抽查的方式，智能监测设备抽查</w:t>
      </w:r>
      <w:r>
        <w:rPr>
          <w:rFonts w:eastAsia="仿宋_GB2312" w:cs="宋体;SimSun" w:ascii="仿宋_GB2312" w:hAnsi="仿宋_GB2312"/>
          <w:sz w:val="32"/>
        </w:rPr>
        <w:t>70%</w:t>
      </w:r>
      <w:r>
        <w:rPr>
          <w:rFonts w:ascii="仿宋_GB2312" w:hAnsi="仿宋_GB2312" w:cs="宋体;SimSun" w:eastAsia="仿宋_GB2312"/>
          <w:sz w:val="32"/>
        </w:rPr>
        <w:t>的深松机，人工抽查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的深松机。智能监测设数据合格率低的机具重点核查。一经发现农机服务组织（农机手）存在作业面积不实、作业质量不合格等问题，取消其今年农机深松作业补贴资格，并打入黑名单，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内不得承担深松作业项目。检查结束后，将验收核实确认的结果在政府网站进行公示，公示时间不少于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天。公示无异议后，由农业局出具《农机深松作业补贴资金兑付结算单》，向区财政局提出办理补贴资金结算事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（五）资金兑付。财政局对农业局出具的结算资料和资金支出用途进行审核后，通过“一卡通”或“一折通”的形式将补贴资金直接兑付给农机服务组织（农机手）和深松质检</w:t>
      </w:r>
      <w:r>
        <w:rPr>
          <w:rFonts w:ascii="仿宋_GB2312" w:hAnsi="仿宋_GB2312" w:cs="宋体;SimSun" w:eastAsia="仿宋_GB2312"/>
          <w:color w:val="000000"/>
          <w:sz w:val="32"/>
        </w:rPr>
        <w:t>员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成立组织，加强领导。区政府成立由政府主管副区长为组长，项目乡镇和部门主要领导为成员的领导小组，负责实施方案制定、组织发动、项目实施、监督检查、审核验收、资金兑付等重大事项决策。领导小组下设办公室，办公室设在农业局，负责培训技术指导、监督检查等，协助领导小组组织项目实施。项目乡镇也要成立农机深松项目领导小组，组织和落实深松工作。政策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66083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积极筹备，加强培训。为确保深松工作顺利进行，深松作业开始前，要召开两个培训会，一是深松机手培训，重点是深松技术、机具操作、智能监测设备的使用技术，确保机手熟练掌握操作技能。二是乡村级质检员培训，重点是政治素质业务素质两方面，达到熟练掌握深松质量检验标准，具备公平公正的态度，对深松检验工作认真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认真组织，规范管理。</w:t>
      </w:r>
      <w:r>
        <w:rPr>
          <w:rFonts w:ascii="仿宋_GB2312" w:hAnsi="仿宋_GB2312" w:cs="宋体;SimSun" w:eastAsia="仿宋_GB2312"/>
          <w:sz w:val="32"/>
        </w:rPr>
        <w:t>项目乡镇根据当地实际和深松任务量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推行“五定”（</w:t>
      </w:r>
      <w:r>
        <w:rPr>
          <w:rFonts w:ascii="仿宋_GB2312" w:hAnsi="仿宋_GB2312" w:cs="宋体;SimSun" w:eastAsia="仿宋_GB2312"/>
          <w:spacing w:val="2"/>
          <w:sz w:val="32"/>
        </w:rPr>
        <w:t>定机具、定机手、定质检员、定农户、定作业合同）工作机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spacing w:val="2"/>
          <w:sz w:val="32"/>
        </w:rPr>
        <w:t>开展深松作业。要切实执行“两公示、三签字、三级检查”的操作监管办法，即：村级作业结果公示、区级补助结果公示；深松农户签字、作业机手签字、质检员签字；村级普查、乡级抽查、区级审查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cs="宋体;SimSun" w:eastAsia="仿宋_GB2312"/>
          <w:spacing w:val="2"/>
          <w:sz w:val="32"/>
        </w:rPr>
        <w:t>（四）要切实加强对补贴资金监管，严禁截留、挪用、套取补贴资金，确保专款专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</w:t>
      </w:r>
      <w:r>
        <w:rPr>
          <w:rFonts w:ascii="仿宋_GB2312" w:hAnsi="仿宋_GB2312" w:cs="宋体;SimSun" w:eastAsia="仿宋_GB2312"/>
          <w:sz w:val="32"/>
        </w:rPr>
        <w:t>公开信息，接受监督。</w:t>
      </w:r>
      <w:r>
        <w:rPr>
          <w:rFonts w:ascii="仿宋_GB2312" w:hAnsi="仿宋_GB2312" w:cs="宋体;SimSun" w:eastAsia="仿宋_GB2312"/>
          <w:spacing w:val="2"/>
          <w:sz w:val="32"/>
        </w:rPr>
        <w:t>采取现场演示观摩会、技术培训会、发放明白纸等形式，大力宣传深松补贴政策。切实做到让农民群众明白、让农民群众参与、让农民群众监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</w:rPr>
        <w:t>加强监管，严惩违规。农业局要会同财政局适时开展专项督导检查，强化作业监管，严惩违规行为。对投诉举报的问题和线索，要做到凡报必查。对发现的违法违纪行为，移交司法部门追究其相应责任，并主动向社会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>1.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</w:rPr>
        <w:t>保定市徐水区农机深松作业补贴领导小组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eastAsia="仿宋_GB2312" w:ascii="仿宋_GB2312" w:hAnsi="仿宋_GB2312"/>
          <w:kern w:val="0"/>
          <w:sz w:val="32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农机深松作业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eastAsia="仿宋_GB2312" w:cs="宋体;SimSun" w:ascii="仿宋_GB2312" w:hAnsi="仿宋_GB2312"/>
          <w:kern w:val="0"/>
          <w:sz w:val="32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农机深松作业补贴资金申请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eastAsia="仿宋_GB2312" w:cs="宋体;SimSun" w:ascii="仿宋_GB2312" w:hAnsi="仿宋_GB2312"/>
          <w:kern w:val="0"/>
          <w:sz w:val="32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农机深松作业补贴资金兑付结算单</w:t>
      </w:r>
    </w:p>
    <w:p>
      <w:pPr>
        <w:pStyle w:val="Normal"/>
        <w:shd w:fill="FFFFFF" w:val="clear"/>
        <w:spacing w:lineRule="exact" w:line="540"/>
        <w:ind w:firstLine="2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eastAsia="仿宋_GB2312" w:cs="宋体;SimSun" w:ascii="仿宋_GB2312" w:hAnsi="仿宋_GB2312"/>
          <w:kern w:val="0"/>
          <w:sz w:val="32"/>
        </w:rPr>
        <w:t>.201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年深松任务分解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保定市徐水区农机深松作业补贴领导小组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长：马志信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副区长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成  员：张军泽    政府办副主任科员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唐继勇    农业局局长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杨二永    安肃镇镇长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周信峰    崔庄镇镇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彭彩虹    高林村镇镇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许会运    大因镇镇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曹马力    东史端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连建中    留村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江  磊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财政局副主任科员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李峥年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副主任科员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领导小组下设办公室，办公室设在农业局，办公室主任由农业局副主任科员李峥年兼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农机深松作业单</w:t>
      </w:r>
    </w:p>
    <w:p>
      <w:pPr>
        <w:pStyle w:val="Normal"/>
        <w:spacing w:lineRule="exact" w:line="360" w:before="12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业机手姓名：       身份证号：                   联系方式：                总计（亩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900"/>
        <w:gridCol w:w="1080"/>
        <w:gridCol w:w="1440"/>
        <w:gridCol w:w="900"/>
        <w:gridCol w:w="900"/>
        <w:gridCol w:w="1080"/>
      </w:tblGrid>
      <w:tr>
        <w:trPr>
          <w:trHeight w:val="6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户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户 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 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村委会：               （盖章）                                  年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37" w:top="2098" w:footer="567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240" w:before="12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由农机深松主管部门印制，使用时须由作业机手、农户、质检员三方签字，村委会盖章生效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一式三份，一份由农机深松主管部门存档备案，一份由作业方保存，一份用于村委会汇总公示。</w:t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农机深松作业补贴资金申请表</w:t>
      </w:r>
    </w:p>
    <w:p>
      <w:pPr>
        <w:pStyle w:val="Normal"/>
        <w:spacing w:lineRule="exact" w:line="560"/>
        <w:rPr/>
      </w:pPr>
      <w:r>
        <w:rPr/>
        <w:t xml:space="preserve">村委会（盖章）：                                                  年      月      日 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55"/>
        <w:gridCol w:w="1185"/>
        <w:gridCol w:w="1440"/>
        <w:gridCol w:w="90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机手或服务组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银行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实补贴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补贴资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补贴资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乡镇政府（盖章）：             乡镇政府审核负责人：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737" w:top="1588" w:footer="567" w:bottom="1474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一式三份，一份由乡镇存档，一份由区农业深松主管部门存档，一份由财政局存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农机深松作业补贴资金兑付结算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12"/>
        <w:gridCol w:w="2147"/>
        <w:gridCol w:w="1432"/>
        <w:gridCol w:w="1253"/>
        <w:gridCol w:w="1106"/>
        <w:gridCol w:w="1107"/>
      </w:tblGrid>
      <w:tr>
        <w:trPr>
          <w:trHeight w:val="97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对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或质检面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亩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补贴标准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亩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金额（元）</w:t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区农业局（盖章）：                    区财政局（盖章）：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</w:rPr>
        <w:t>举报电话：</w:t>
      </w:r>
      <w:r>
        <w:rPr>
          <w:rFonts w:eastAsia="仿宋_GB2312" w:cs="仿宋_GB2312" w:ascii="仿宋_GB2312" w:hAnsi="仿宋_GB2312"/>
          <w:kern w:val="0"/>
          <w:sz w:val="32"/>
        </w:rPr>
        <w:t>8660838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一式三份，一份由区农机深松主管部门存档，一份报区财政局备案，另一份用于公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相关乡镇</w:t>
      </w:r>
      <w:r>
        <w:rPr>
          <w:rFonts w:eastAsia="仿宋_GB2312" w:cs="仿宋_GB2312" w:ascii="仿宋_GB2312" w:hAnsi="仿宋_GB2312"/>
          <w:b/>
          <w:sz w:val="44"/>
        </w:rPr>
        <w:t>2016</w:t>
      </w:r>
      <w:r>
        <w:rPr>
          <w:rFonts w:ascii="仿宋_GB2312" w:hAnsi="仿宋_GB2312" w:cs="仿宋_GB2312" w:eastAsia="仿宋_GB2312"/>
          <w:b/>
          <w:sz w:val="44"/>
        </w:rPr>
        <w:t>年深松任务分解表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eastAsia="黑体;SimHei" w:cs="仿宋_GB2312" w:ascii="黑体;SimHei" w:hAnsi="黑体;SimHei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11"/>
        <w:gridCol w:w="3015"/>
      </w:tblGrid>
      <w:tr>
        <w:trPr>
          <w:trHeight w:val="16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乡镇名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任务面积（亩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安肃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崔庄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高林村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大因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留村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东史端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合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保定市徐水区人民政府办公室　  　　 　   </w:t>
      </w:r>
      <w:r>
        <w:rPr>
          <w:rFonts w:eastAsia="仿宋_GB2312" w:cs="宋体;SimSun" w:ascii="仿宋_GB2312" w:hAnsi="仿宋_GB2312"/>
          <w:sz w:val="32"/>
          <w:u w:val="single"/>
        </w:rPr>
        <w:t>2016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u w:val="single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68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9425" cy="7683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942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75pt;height:6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683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Administrator</dc:creator>
  <dc:description/>
  <cp:keywords/>
  <dc:language>en-US</dc:language>
  <cp:lastModifiedBy>User</cp:lastModifiedBy>
  <cp:lastPrinted>2016-09-14T15:35:00Z</cp:lastPrinted>
  <dcterms:modified xsi:type="dcterms:W3CDTF">2016-09-14T08:08:00Z</dcterms:modified>
  <cp:revision>2</cp:revision>
  <dc:subject/>
  <dc:title>徐政办[2016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