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P15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P1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 工 档 案 管 理 规 范</w:t>
      </w:r>
    </w:p>
    <w:p>
      <w:pPr>
        <w:pStyle w:val="P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用人单位报送的病退职工人事档案，必须有档案目录，并按照下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种类别，按顺序将职工本人的资料分类归档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履历材料；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自传材料；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鉴定考核考察材料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学历、专业技术材料；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政治历史审查材料；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党团材料；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奖励材料；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处分材料；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招录任免工资等材料；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其他供组织参考的材料。分门别类整理归档，此次职工病退要求上报的转移劳动关系、补缴养老保险的凭证、企业破产或改制文件及领取安置费经济补偿金等原始材料可归入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类。</w:t>
      </w:r>
    </w:p>
    <w:p>
      <w:pPr>
        <w:pStyle w:val="P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职工档案应按上述类别统一装订成册。</w:t>
      </w:r>
    </w:p>
    <w:p>
      <w:pPr>
        <w:pStyle w:val="P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需提供的材料尽量齐全。</w:t>
      </w:r>
    </w:p>
    <w:p>
      <w:pPr>
        <w:pStyle w:val="P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符合档案管理规范的暂不受理，待整理规范后再按时限申报。</w:t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5:00Z</dcterms:created>
  <dc:creator>微软用户</dc:creator>
  <dc:description/>
  <cp:keywords/>
  <dc:language>en-US</dc:language>
  <cp:lastModifiedBy>User</cp:lastModifiedBy>
  <cp:lastPrinted>2016-01-26T09:18:00Z</cp:lastPrinted>
  <dcterms:modified xsi:type="dcterms:W3CDTF">2016-02-01T07:27:00Z</dcterms:modified>
  <cp:revision>27</cp:revision>
  <dc:subject/>
  <dc:title>承德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